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1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678" w:firstLine="1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бюджетного или автономного</w:t>
      </w:r>
    </w:p>
    <w:p>
      <w:pPr>
        <w:pStyle w:val="Normal"/>
        <w:spacing w:lineRule="auto" w:line="240" w:before="0" w:after="1"/>
        <w:ind w:left="4963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чреждения городского округа "Город Архангельск"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ыполнении обязательств по соглашению о предоставлении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 в соответствии с абзацем вторым пункта 1 статьи 78.1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__" _________ 20__ г. № 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органа Администрации городского округа "Город Архангельск", осуществляющего  функции и полномочия учредител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отношении муниципальных бюджетных или автономных учреждения городского округа "Город Архангельск"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Учредитель", и ___________________________________________________________________,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 бюджетного или автономного учреждения городского округа "Город Архангельск"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м в дальнейшем "Учреждение", было заключено соглашение </w:t>
        <w:br/>
        <w:t xml:space="preserve">о предоставлении муниципальному бюджетному или автономному учреждению городского округа "Город Архангельск" субсидии на иные цели 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№ _________ (далее – Соглашение)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_______ Соглашения Учреждение должно было исполнить следующие обязательства </w:t>
      </w:r>
      <w:hyperlink w:anchor="прил8_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 в срок до "__" _______ 20__ г.;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 в срок до "__" _______ 20__ г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Учреждением ___________________________________________________________________.</w:t>
      </w:r>
    </w:p>
    <w:p>
      <w:pPr>
        <w:pStyle w:val="Normal"/>
        <w:spacing w:lineRule="auto" w:line="240" w:before="0" w:after="1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е исполнены/исполнены не в полном объеме/исполнены с нарушением срока)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</w:t>
        <w:br/>
        <w:t xml:space="preserve">с </w:t>
      </w:r>
      <w:hyperlink w:anchor="пункт76ТФ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Учредитель вправе расторгнуть Соглашение </w:t>
        <w:br/>
        <w:t>в одностороннем порядке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Учредитель сообщает о необходимости устранения Учреждением вышеуказанных нарушений в срок </w:t>
        <w:br/>
        <w:t>до "__" _______ 20__ г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етензия считается полученной с момента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Учредителем настоящей Претензии в форме электронного документа в системе управления бюджетным процессом "Смарт-бюджет" Администрации городского округа "Город Архангельск" &lt;2&gt;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Учреждением настоящей Претензии в виде бумажного документа &lt;3&gt;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дителя</w:t>
      </w:r>
      <w:r>
        <w:rPr>
          <w:rFonts w:cs="Times New Roman" w:ascii="Times New Roman" w:hAnsi="Times New Roman"/>
          <w:sz w:val="20"/>
        </w:rPr>
        <w:t xml:space="preserve">                  ___________/___________________/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(фамилия, инициалы)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неисполненные (исполненные не в полном объеме, исполненные с нарушением срока) обязательства Учреждения </w:t>
        <w:br/>
        <w:t>по Согла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формирования и подписания претензии в системе управления бюджетным процессом "Смарт-бюджет" Администрации городского округа "Город Архангельск" (при наличии технической возможност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в случае формирования и подписания претензии в форме бумажного документа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4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2:08:00Z</dcterms:modified>
  <cp:revision>4</cp:revision>
  <dc:subject/>
  <dc:title/>
</cp:coreProperties>
</file>